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D-06.01.03 </w:t>
        <w:tab/>
        <w:t>UMOCNIENIE POWIERZCHNI SKARP PREFABRYKATAM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/>
      </w:pPr>
      <w:r>
        <w:rPr/>
        <w:t>Przedmiotem niniejszej Specyfikacji Technicznej (ST) są wymagania dotyczące wykonania i odbioru robót związanych z umocnienia powierzchni skarp płytami ażurowy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/>
      </w:pPr>
      <w:r>
        <w:rPr/>
        <w:t>Ustalenia zawarte w niniejszej ST dotyczą zasad wykonania i odbioru robót związanych z umocnieniem powierzchni skarp płytami betonowymi ażurowymi wg KPED 01.33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formacje ogólne zwarto w D-00.00.0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Specyfikacji Technicznej (ST) D-00.00.00 „Wymagania ogólne” punkt 1.3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  <w:tab/>
        <w:t>MATERIAŁY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wymagania dotyczące materiałów podano w ST D-00.00.00 „Wymagania ogólne” punkt 2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40"/>
        <w:rPr/>
      </w:pPr>
      <w:r>
        <w:rPr/>
        <w:t>Materiałami stosowanymi przy wykonaniu umocnienia skarp i rowów wg zasad niniejszej ST, są: prefabrykowane elementy betonowe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/>
      </w:pPr>
      <w:r>
        <w:rPr/>
        <w:t>Kształt i wymiary elementów powinny być zgodne z Rysunkami i KPED. Beton klasy B30 użyty do produkcji w/w elementów prefabrykowanych powinien być zgodny z normą PN-B-06250 i charakteryzować się:</w:t>
      </w:r>
    </w:p>
    <w:p>
      <w:pPr>
        <w:pStyle w:val="Tekstpodstawowy2"/>
        <w:numPr>
          <w:ilvl w:val="0"/>
          <w:numId w:val="4"/>
        </w:numPr>
        <w:rPr/>
      </w:pPr>
      <w:r>
        <w:rPr/>
        <w:t>klasa betonu</w:t>
        <w:tab/>
        <w:tab/>
        <w:tab/>
        <w:tab/>
        <w:t>nie niższa niż B 30 ,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nasiąkliwość </w:t>
        <w:tab/>
        <w:tab/>
        <w:tab/>
        <w:tab/>
        <w:t>nie większa niż 5 %,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wodoszczelność </w:t>
        <w:tab/>
        <w:tab/>
        <w:tab/>
        <w:t xml:space="preserve">co najmniej W2,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mrozoodporność </w:t>
        <w:tab/>
        <w:tab/>
        <w:tab/>
        <w:t>nie niższa niż F 150:</w:t>
      </w:r>
    </w:p>
    <w:p>
      <w:pPr>
        <w:pStyle w:val="Tekstpodstawowy2"/>
        <w:rPr/>
      </w:pPr>
      <w:r>
        <w:rPr/>
        <w:t>Prefabrykaty powinny posiadać aprobatę techniczną wydaną przez uprawnioną jednostkę lub deklarację zgodności z Polską Normą. Producent prefabrykatów w świadectwie zgodności zapewni 5-letnią gwarancję na dostarczane materiał. Powierzchnie elementów powinny być bez rys, pęknięć i ubytków betonu. Krawędzie elementów powinny być równe i proste. Dopuszczalne wady oraz uszkodzenia powierzchni i krawędzi elementów nie powinny przekraczać wartości podanych w BN-80/6775-03/01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>SPRZĘ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sprzętu podano w ST D-00.00.00 „Wymagania ogólne” punkt 3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nia robót należy stosować:</w:t>
      </w:r>
    </w:p>
    <w:p>
      <w:pPr>
        <w:pStyle w:val="Listapunktowana"/>
        <w:numPr>
          <w:ilvl w:val="0"/>
          <w:numId w:val="5"/>
        </w:numPr>
        <w:spacing w:lineRule="auto" w:line="240"/>
        <w:ind w:left="360" w:right="419" w:hanging="360"/>
        <w:rPr/>
      </w:pPr>
      <w:r>
        <w:rPr/>
        <w:t>spychacze i równiarki,</w:t>
      </w:r>
    </w:p>
    <w:p>
      <w:pPr>
        <w:pStyle w:val="Listapunktowana"/>
        <w:numPr>
          <w:ilvl w:val="0"/>
          <w:numId w:val="5"/>
        </w:numPr>
        <w:spacing w:lineRule="auto" w:line="240"/>
        <w:ind w:left="360" w:right="419" w:hanging="360"/>
        <w:rPr/>
      </w:pPr>
      <w:r>
        <w:rPr/>
        <w:t>ubijaki o ręcznym prowadzeniu,</w:t>
      </w:r>
    </w:p>
    <w:p>
      <w:pPr>
        <w:pStyle w:val="Listapunktowana"/>
        <w:numPr>
          <w:ilvl w:val="0"/>
          <w:numId w:val="5"/>
        </w:numPr>
        <w:spacing w:lineRule="auto" w:line="240"/>
        <w:ind w:left="360" w:right="419" w:hanging="360"/>
        <w:rPr/>
      </w:pPr>
      <w:r>
        <w:rPr/>
        <w:t>dźwig.</w:t>
      </w:r>
    </w:p>
    <w:p>
      <w:pPr>
        <w:pStyle w:val="Listapunktowana"/>
        <w:spacing w:lineRule="auto" w:line="240"/>
        <w:ind w:right="419" w:hanging="0"/>
        <w:rPr/>
      </w:pPr>
      <w:r>
        <w:rPr/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 </w:t>
        <w:tab/>
        <w:t>TRANSPOR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wymagania dotyczące transportu podano w ST D-00.00.00 „Wymagania ogólne” punkt 4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Transport może być wykonany dowolnymi środkami transportu, wybranymi przez Wykonawcę, nie powodującymi uszkodzeń elementów betonowych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" w:right="278" w:hanging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 </w:t>
        <w:tab/>
        <w:t>WYKONANIE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zasady wykonania robót podano w ST D-00.00.00 „Wymagania ogólne” pkt 5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  <w:t>Elementy prefabrykowane powinny być układane w sposób pokazany na rysunkach lub KPED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odłoże, na którym układane będą elementy prefabrykowane, powinno być zagęszczone do wskaźnika IS </w:t>
      </w:r>
      <w:r>
        <w:rPr>
          <w:rFonts w:eastAsia="Symbol" w:cs="Symbol" w:ascii="Symbol" w:hAnsi="Symbol"/>
        </w:rPr>
        <w:t></w:t>
      </w:r>
      <w:r>
        <w:rPr/>
        <w:t xml:space="preserve"> 0,97. Na przygotowanym podłożu należy ułożyć podsypkę cementowo-piaskową ( w stosunku 1:4 ) o grubości 3 </w:t>
      </w:r>
      <w:r>
        <w:rPr>
          <w:rFonts w:eastAsia="Symbol" w:cs="Symbol" w:ascii="Symbol" w:hAnsi="Symbol"/>
        </w:rPr>
        <w:t></w:t>
      </w:r>
      <w:r>
        <w:rPr/>
        <w:t xml:space="preserve"> 5 cm, i zagęścić do wskaźnika IS </w:t>
      </w:r>
      <w:r>
        <w:rPr>
          <w:rFonts w:eastAsia="Symbol" w:cs="Symbol" w:ascii="Symbol" w:hAnsi="Symbol"/>
        </w:rPr>
        <w:t></w:t>
      </w:r>
      <w:r>
        <w:rPr/>
        <w:t xml:space="preserve"> 0,97. Elementy prefabrykowane należy układać z zachowaniem spadku podłużnego skarpy, zgodnie z Rysunkami. Spoiny pomiędzy płytami należy wypełnić zaprawą cementowo-piaskową o stosunku 1:2 na pełną głębokość i utrzymywać w stanie wilgotnym, przez co najmniej 7 dni.. Nierówność górnej powierzchni ułożonych prefabrykatów sprawdzana łatą 3</w:t>
        <w:noBreakHyphen/>
        <w:t>metrową nie powinna przekraczać 10 mm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 </w:t>
        <w:tab/>
        <w:t>KONTROLA JAKOŚCI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</w:t>
        <w:tab/>
        <w:t>Ogólne zasady kontroli jakości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kontroli jakości robót podano w ST D-00.00.00 „Wymagania ogólne” punkt 6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.2</w:t>
        <w:tab/>
        <w:t>Badania przed przystąpieniem do robó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wykonywania robót Wykonawca przedstawi do akceptacji Inżynie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badań według punktu 2 i aprobatę techniczną na elementy prefabrykowane wymienione w punkci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</w:t>
        <w:tab/>
        <w:t>Badania w czasie wykonywania robó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jakości robót polega na sprawd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zgodności profilu podłużnego z Rysunkami, dopuszczalna tolerancja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 cm, (badanie w 3-ch punktach na 100 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a zagęszczenia gruntu w korycie zgodnego z punktem 5.4 (badanie w 10 punktach na każde 1000 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ci dna koryta - dopuszczalna odchyłka ± 2 cm (badanie w 2-ch punktach na 100 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grubości podsypki z tolerancją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10% grubości projektowanej (badanie w 2-ch punktach na 100 m) i wskaźnika zagęszczenia zgodnego z punktem. 5.4 (badanie w 10 punktach na każde 1000 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równości górnej powierzchni umocnienia, dopuszczalny prześwit mierzony łatą długości 2 m wynosi1 cm (badanie w 2-ch punktach na 100 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odchylenia linii umocnienia w planie od linii projektowanej - na 100 m dopuszczalne ± 1 cm (badanie w 2-ch punktach na 100 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dokładności wypełnienia szczelin między prefabrykatami oraz krawędzią jezdni i prefabrykatami - pełna głębokość (badanie w 2-ch punktach na 100 m), Wypełnienie spoin badamy poprzez wydłubanie zaprawy z części spoiny na połowę jej głębokości, wypełnienie powinno być całkow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prefabrykatów należy wykonywać zgodnie z punktem 2 dla prefabrykatu danego typu na 400 wbudowanych sztuk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278" w:hanging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7. </w:t>
        <w:tab/>
        <w:t>OBMIAR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obmiaru robót podano w ST D-00.00.00 „Wymagania ogólne” punkt 7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ą obmiarową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metr kwadratowy ) umocnienia skarp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8. </w:t>
        <w:tab/>
        <w:t>ODBIÓR ROBÓT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odbioru robót podano w ST D-00.00.00 „Wymagania ogólne” punkt 8.</w:t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 xml:space="preserve">Roboty uznaje się za wykonane zgodnie z Dokumentacją Projektową, ST i wymaganiami Inżyniera, jeżeli wszystkie pomiary i badania dały wyniki pozytywne z tolerancjami podanymi w punkcie 6. </w:t>
      </w:r>
    </w:p>
    <w:p>
      <w:pPr>
        <w:pStyle w:val="Normal"/>
        <w:ind w:righ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9. </w:t>
        <w:tab/>
        <w:t>PODSTAWY PŁATNOŚCI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Ogólne zasady dotyczące podstawy płatności podano w ST D-00.00.00 „Wymagania ogólne” punkt 9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9" w:hanging="0"/>
        <w:jc w:val="both"/>
        <w:rPr/>
      </w:pPr>
      <w:r>
        <w:rPr>
          <w:rFonts w:cs="Times New Roman" w:ascii="Times New Roman" w:hAnsi="Times New Roman"/>
        </w:rPr>
        <w:t>Ce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mocnienia skarp obejmuje:</w:t>
      </w:r>
    </w:p>
    <w:p>
      <w:pPr>
        <w:pStyle w:val="Listapunktowana2"/>
        <w:numPr>
          <w:ilvl w:val="0"/>
          <w:numId w:val="7"/>
        </w:numPr>
        <w:spacing w:lineRule="auto" w:line="240"/>
        <w:rPr/>
      </w:pPr>
      <w:r>
        <w:rPr/>
        <w:t>roboty przygotowawcze,</w:t>
      </w:r>
    </w:p>
    <w:p>
      <w:pPr>
        <w:pStyle w:val="Listapunktowana2"/>
        <w:numPr>
          <w:ilvl w:val="0"/>
          <w:numId w:val="7"/>
        </w:numPr>
        <w:spacing w:lineRule="auto" w:line="240"/>
        <w:rPr/>
      </w:pPr>
      <w:r>
        <w:rPr/>
        <w:t>dostarczenie materiałów i elementów betonowych,</w:t>
      </w:r>
    </w:p>
    <w:p>
      <w:pPr>
        <w:pStyle w:val="Listapunktowana2"/>
        <w:numPr>
          <w:ilvl w:val="0"/>
          <w:numId w:val="7"/>
        </w:numPr>
        <w:spacing w:lineRule="auto" w:line="240"/>
        <w:rPr/>
      </w:pPr>
      <w:r>
        <w:rPr/>
        <w:t>przygotowanie podłoża,</w:t>
      </w:r>
    </w:p>
    <w:p>
      <w:pPr>
        <w:pStyle w:val="Listapunktowana2"/>
        <w:numPr>
          <w:ilvl w:val="0"/>
          <w:numId w:val="7"/>
        </w:numPr>
        <w:spacing w:lineRule="auto" w:line="240"/>
        <w:rPr/>
      </w:pPr>
      <w:r>
        <w:rPr/>
        <w:t>wbudowanie elementów betonowych,</w:t>
      </w:r>
    </w:p>
    <w:p>
      <w:pPr>
        <w:pStyle w:val="Listapunktowana2"/>
        <w:numPr>
          <w:ilvl w:val="0"/>
          <w:numId w:val="7"/>
        </w:numPr>
        <w:spacing w:lineRule="auto" w:line="240"/>
        <w:rPr/>
      </w:pPr>
      <w:r>
        <w:rPr/>
        <w:t xml:space="preserve">dostarczenie i odwiezienie sprzętu, </w:t>
      </w:r>
    </w:p>
    <w:p>
      <w:pPr>
        <w:pStyle w:val="Listapunktowana2"/>
        <w:numPr>
          <w:ilvl w:val="0"/>
          <w:numId w:val="7"/>
        </w:numPr>
        <w:spacing w:lineRule="auto" w:line="240"/>
        <w:rPr/>
      </w:pPr>
      <w:r>
        <w:rPr/>
        <w:t>wykonanie pomiarów kontrolnych,</w:t>
      </w:r>
    </w:p>
    <w:p>
      <w:pPr>
        <w:pStyle w:val="Listapunktowana2"/>
        <w:numPr>
          <w:ilvl w:val="0"/>
          <w:numId w:val="7"/>
        </w:numPr>
        <w:spacing w:lineRule="auto" w:line="240"/>
        <w:rPr/>
      </w:pPr>
      <w:r>
        <w:rPr/>
        <w:t>inne niezbędne czynności związane bezpośrednio z wykonaniem umocnienia skarp.</w:t>
      </w:r>
    </w:p>
    <w:p>
      <w:pPr>
        <w:pStyle w:val="Normal"/>
        <w:ind w:left="567" w:right="27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570" w:right="278" w:hanging="57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ZEPISY ZWIĄZANE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B-06250 </w:t>
        <w:tab/>
        <w:t>Beton zwyk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B-14051 </w:t>
        <w:tab/>
        <w:t>Zaprawy budowlane zwyk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B-14504 </w:t>
        <w:tab/>
        <w:t>Zaprawa cement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B-19701 </w:t>
        <w:tab/>
        <w:t>Cement. Cement powszechnego użytku. Skład, wymagania i ocena zgod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 powtarzalnych elementów drogowych (KPED), Transprojekt-Warszawa,197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24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68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center"/>
      <w:rPr>
        <w:i/>
        <w:i/>
        <w:sz w:val="14"/>
      </w:rPr>
    </w:pPr>
    <w:r>
      <w:rPr>
        <w:b/>
        <w:i/>
        <w:sz w:val="18"/>
      </w:rPr>
      <w:t>D-06.01.03 Umocnienie powierzchni  skarp prefabrykatam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825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6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278" w:hanging="156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Wcicienormalne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jc w:val="both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278" w:hanging="0"/>
      <w:jc w:val="both"/>
    </w:pPr>
    <w:rPr/>
  </w:style>
  <w:style w:type="paragraph" w:styleId="BodyText3">
    <w:name w:val="Body Text 3"/>
    <w:basedOn w:val="Normal"/>
    <w:qFormat/>
    <w:pPr>
      <w:ind w:right="-6" w:hanging="0"/>
      <w:jc w:val="both"/>
    </w:pPr>
    <w:rPr/>
  </w:style>
  <w:style w:type="paragraph" w:styleId="BlockText">
    <w:name w:val="Block Text"/>
    <w:basedOn w:val="Normal"/>
    <w:qFormat/>
    <w:pPr>
      <w:keepNext w:val="true"/>
      <w:ind w:left="567" w:right="278" w:hanging="567"/>
      <w:jc w:val="both"/>
    </w:pPr>
    <w:rPr>
      <w:color w:val="FF0000"/>
    </w:rPr>
  </w:style>
  <w:style w:type="paragraph" w:styleId="Nagwek0">
    <w:name w:val="Nagłówek 0"/>
    <w:basedOn w:val="Heading2"/>
    <w:qFormat/>
    <w:pPr>
      <w:numPr>
        <w:ilvl w:val="0"/>
        <w:numId w:val="0"/>
      </w:numPr>
      <w:ind w:left="0" w:right="-1" w:hanging="0"/>
      <w:outlineLvl w:val="9"/>
    </w:pPr>
    <w:rPr>
      <w:rFonts w:ascii="Times New Roman" w:hAnsi="Times New Roman" w:cs="Times New Roman"/>
    </w:rPr>
  </w:style>
  <w:style w:type="paragraph" w:styleId="Tablica">
    <w:name w:val="tablica"/>
    <w:basedOn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09" w:hanging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left="709" w:hanging="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27" w:hanging="2127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360"/>
      <w:ind w:left="720" w:hanging="360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ind w:right="419" w:hanging="0"/>
      <w:jc w:val="both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35:00Z</dcterms:created>
  <dc:creator/>
  <dc:description/>
  <cp:keywords/>
  <dc:language>en-US</dc:language>
  <cp:lastModifiedBy>Bohdan Dołżycki</cp:lastModifiedBy>
  <cp:lastPrinted>2005-12-28T00:28:00Z</cp:lastPrinted>
  <dcterms:modified xsi:type="dcterms:W3CDTF">2005-12-27T23:28:00Z</dcterms:modified>
  <cp:revision>4</cp:revision>
  <dc:subject/>
  <dc:title>D</dc:title>
</cp:coreProperties>
</file>